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67/12-ЦР/КА  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КСПОСТРОЙ» (ИНН 771370621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КСПОСТРОЙ» (ИНН 771370621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КСПОСТРОЙ» (ИНН 77137062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13T08:10:00Z</dcterms:modified>
  <cp:revision>41</cp:revision>
  <dc:subject/>
  <dc:title/>
</cp:coreProperties>
</file>