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382/19-ЦР/КА                                                                                          19 апре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КАРДИНАЛ-ПЛЮС» (ИНН 9710050972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КАРДИНАЛ-ПЛЮС» (ИНН 9710050972)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КАРДИНАЛ-ПЛЮС» (ИНН 9710050972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КАРДИНАЛ-ПЛЮС» (ИНН 9710050972)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3-05T11:32:00Z</cp:lastPrinted>
  <dcterms:modified xsi:type="dcterms:W3CDTF">2018-04-20T08:18:00Z</dcterms:modified>
  <cp:revision>41</cp:revision>
  <dc:subject/>
  <dc:title/>
</cp:coreProperties>
</file>