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83/19-ЦР/КА                                                                                          19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онтаж СБ» (ИНН 972914885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онтаж СБ» (ИНН 9729148851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онтаж СБ» (ИНН 972914885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4-20T08:18:00Z</dcterms:modified>
  <cp:revision>43</cp:revision>
  <dc:subject/>
  <dc:title/>
</cp:coreProperties>
</file>