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79/19-ЦР/КА                                                                                          19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Оскар Групп» (ИНН 772705135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Оскар Групп» (ИНН 772705135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Оскар Групп» (ИНН 772705135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4-20T08:18:00Z</dcterms:modified>
  <cp:revision>42</cp:revision>
  <dc:subject/>
  <dc:title/>
</cp:coreProperties>
</file>