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99/07-ЦР/КА                                                                                           07 ма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МИК».</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spacing w:before="240" w:after="0"/>
        <w:jc w:val="both"/>
        <w:rPr/>
      </w:pPr>
      <w:r>
        <w:rPr/>
        <w:t>На основании заявления Общества с ограниченной ответственностью «МИК»,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МИК» - члену Ассоциации, в форме внесения следующей информации: Общество с ограниченной ответственностью «МИК»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5-10T06:48:00Z</dcterms:modified>
  <cp:revision>45</cp:revision>
  <dc:subject/>
  <dc:title/>
</cp:coreProperties>
</file>