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402/10-ЦР/КА                                                                                           10 ма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ТЕХНОСТРОЙ».</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ТЕХНО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ТЕХНОСТРОЙ» - члену Ассоциации, в форме внесения следующей информации: Общество с ограниченной ответственностью «ТЕХНО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5-10T10:19:00Z</cp:lastPrinted>
  <dcterms:modified xsi:type="dcterms:W3CDTF">2018-05-14T09:22:00Z</dcterms:modified>
  <cp:revision>44</cp:revision>
  <dc:subject/>
  <dc:title/>
</cp:coreProperties>
</file>