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03/10-ЦР/КА                                                                                          10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учное производственное объединение «НаукаСтрой» (ИНН 772364643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аучное производственное объединение «НаукаСтрой» (ИНН 772364643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аучное производственное объединение «НаукаСтрой» (ИНН 772364643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4T09:23:00Z</dcterms:modified>
  <cp:revision>41</cp:revision>
  <dc:subject/>
  <dc:title/>
</cp:coreProperties>
</file>