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8/14-ЦР/КА  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СтройТехнолоджи» (ИНН 773138144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СтройТехнолоджи» (ИНН 773138144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ектСтройТехнолоджи» (ИНН 773138144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5T10:15:00Z</dcterms:modified>
  <cp:revision>44</cp:revision>
  <dc:subject/>
  <dc:title/>
</cp:coreProperties>
</file>