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14/17-ЦР/КА                                                                                          17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  <w:t>ист отдела контроля– без права голос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имул» (ИНН 771355557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имул» (ИНН 7713555576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имул» (ИНН 771355557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имул» (ИНН 7713555576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8T06:27:00Z</dcterms:modified>
  <cp:revision>43</cp:revision>
  <dc:subject/>
  <dc:title/>
</cp:coreProperties>
</file>