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21/21-ЦР/КА                                                                                          21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.И.Н. РУС» (ИНН 970107406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.И.Н. РУС» (ИНН 970107406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.И.Н. РУС» (ИНН 970107406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5-21T14:06:00Z</dcterms:modified>
  <cp:revision>42</cp:revision>
  <dc:subject/>
  <dc:title/>
</cp:coreProperties>
</file>