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23/21-ЦР/КА                                                                                          21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азэнергострой-17» (ИНН 771874003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азэнергострой-17» (ИНН 771874003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азэнергострой-17» (ИНН 771874003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21T14:06:00Z</dcterms:modified>
  <cp:revision>48</cp:revision>
  <dc:subject/>
  <dc:title/>
</cp:coreProperties>
</file>