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2/21-ЦР/КА  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 «ГеоБурСтрой» (ИНН 770432432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 «ГеоБурСтрой» (ИНН 770432432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«ГеоБурСтрой» (ИНН 770432432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1T14:06:00Z</dcterms:modified>
  <cp:revision>47</cp:revision>
  <dc:subject/>
  <dc:title/>
</cp:coreProperties>
</file>