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433/24-ЦР/КА                                                                                           24 мая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НТ КОНСТРАКШН» (ИНН 770736863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НТ КОНСТРАКШН» (ИНН 7707368634),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НТ КОНСТРАКШН» (ИНН 7707368634) - члену Ассоциации, в форме внесения следующей информации: Общество с ограниченной ответственностью «НТ КОНСТРАКШН» (ИНН 7707368634)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8-05-25T10:51:00Z</dcterms:modified>
  <cp:revision>35</cp:revision>
  <dc:subject/>
  <dc:title/>
</cp:coreProperties>
</file>