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30/24-ЦР/КА                                                                                          24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фСервис» (ИНН 772833208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фСервис» (ИНН 772833208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фСервис» (ИНН 772833208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25T10:51:00Z</dcterms:modified>
  <cp:revision>41</cp:revision>
  <dc:subject/>
  <dc:title/>
</cp:coreProperties>
</file>