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4/29-ЦР/КА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КСПЕРТ-СТРОЙ» (ИНН 77246536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СПЕРТ-СТРОЙ» (ИНН 772465367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ЕРТ-СТРОЙ» (ИНН 77246536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ЕРТ-СТРОЙ» (ИНН 7724653670) 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9T13:16:00Z</dcterms:modified>
  <cp:revision>43</cp:revision>
  <dc:subject/>
  <dc:title/>
</cp:coreProperties>
</file>