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38/29-ЦР/КА                                                                                          29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омлаб» (ИНН 773469306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омлаб» (ИНН 773469306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омлаб» (ИНН 773469306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22T17:11:00Z</cp:lastPrinted>
  <dcterms:modified xsi:type="dcterms:W3CDTF">2018-05-29T13:17:00Z</dcterms:modified>
  <cp:revision>57</cp:revision>
  <dc:subject/>
  <dc:title/>
</cp:coreProperties>
</file>