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37/29-ЦР/КА                                                                                          29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одолаз-сервис» (ИНН 772938604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одолаз-сервис» (ИНН 772938604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одолаз-сервис» (ИНН 772938604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5-29T13:17:00Z</dcterms:modified>
  <cp:revision>56</cp:revision>
  <dc:subject/>
  <dc:title/>
</cp:coreProperties>
</file>