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40/31-ЦР/КА                                                                                          3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ЮЗТЕПЛОПРОЕКТ» (ИНН 502919579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ОЮЗТЕПЛОПРОЕКТ» (ИНН 502919579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ОЮЗТЕПЛОПРОЕКТ» (ИНН 502919579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ОЮЗТЕПЛОПРОЕКТ» (ИНН 502919579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01T12:05:00Z</dcterms:modified>
  <cp:revision>45</cp:revision>
  <dc:subject/>
  <dc:title/>
</cp:coreProperties>
</file>