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45/04-ЦР/КА                                                                                          04 июн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К Комфорт» (ИНН 770551850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К Комфорт» (ИНН 770551850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К Комфорт» (ИНН 770551850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5-31T16:18:00Z</cp:lastPrinted>
  <dcterms:modified xsi:type="dcterms:W3CDTF">2018-06-05T09:11:00Z</dcterms:modified>
  <cp:revision>60</cp:revision>
  <dc:subject/>
  <dc:title/>
</cp:coreProperties>
</file>