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7/04-ЦР/КА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МонтажТелеком» (ИНН 772669040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МонтажТелеком» (ИНН 772669040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МонтажТелеком» (ИНН 77266904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5T09:12:00Z</dcterms:modified>
  <cp:revision>61</cp:revision>
  <dc:subject/>
  <dc:title/>
</cp:coreProperties>
</file>