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60/07-ЦР/КА                                                                                          07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АГИСТРАЛЬ» (ИНН 772245830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АГИСТРАЛЬ» (ИНН 772245830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АГИСТРАЛЬ» (ИНН 772245830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31T16:18:00Z</cp:lastPrinted>
  <dcterms:modified xsi:type="dcterms:W3CDTF">2018-06-08T09:00:00Z</dcterms:modified>
  <cp:revision>65</cp:revision>
  <dc:subject/>
  <dc:title/>
</cp:coreProperties>
</file>