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454/07-ЦР/КА                                                                                          07 июн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ИКБ АТЛАНТ» (ИНН 9717005545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ИКБ АТЛАНТ» (ИНН 9717005545) в члены Ассоциации СРО «ЦЕНТРРЕГИОН», при условии уплаты в компенсационные фонды возмещения вреда и обеспечения договорных обязательств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ИКБ АТЛАНТ» (ИНН 9717005545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, в том числе в отношении особо опасных, технически сложных и уникальных объектов капитального строительства (кроме объектов использования атомной энерг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ИКБ АТЛАНТ» (ИНН 9717005545) имеет право выполнять строительство, реконструкцию, капитальный ремонт объектов капитального строительства по договорам строительного подряда, заключаемым с использованием конкурентных способов заключения договоров, совокупный размер обязательств по которым не превышает 60 000 000 (шестьдесят миллионов) рублей (1 уровень ответственности КФ ОДО) в отношении объектов капитального строительства, в том числе в отношении особо опасных, технически сложных и уникальных объектов капитального строительства (кроме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, а также в компенсационный фонд обеспечения договорных обязательств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8-03-05T11:32:00Z</cp:lastPrinted>
  <dcterms:modified xsi:type="dcterms:W3CDTF">2018-06-08T09:00:00Z</dcterms:modified>
  <cp:revision>41</cp:revision>
  <dc:subject/>
  <dc:title/>
</cp:coreProperties>
</file>