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8/09-ЦР/КА  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мресурс» (ИНН 77362816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мресурс» (ИНН 773628161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мресурс» (ИНН 773628161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14T09:58:00Z</dcterms:modified>
  <cp:revision>67</cp:revision>
  <dc:subject/>
  <dc:title/>
</cp:coreProperties>
</file>