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67/09-ЦР/КА                                                                                          09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Зодчие Северо-Запада» (ИНН 784241928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Зодчие Северо-Запада» (ИНН 7842419282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Зодчие Северо-Запада» (ИНН 784241928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Зодчие Северо-Запада» (ИНН 7842419282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6-14T09:58:00Z</dcterms:modified>
  <cp:revision>42</cp:revision>
  <dc:subject/>
  <dc:title/>
</cp:coreProperties>
</file>