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462/09-ЦР/КА                                                                                          09 июн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АвангардСервис» (ИНН 7717723493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вангардСервис» (ИНН 7717723493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вангардСервис» (ИНН 7717723493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, а также в отношении объектов использования атомной энерг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вангардСервис» (ИНН 7717723493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, а также в отношении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3-05T11:32:00Z</cp:lastPrinted>
  <dcterms:modified xsi:type="dcterms:W3CDTF">2018-06-14T09:58:00Z</dcterms:modified>
  <cp:revision>43</cp:revision>
  <dc:subject/>
  <dc:title/>
</cp:coreProperties>
</file>