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72/14-ЦР/КА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актор Тепла» (ИНН 772488028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актор Тепла» (ИНН 772488028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ктор Тепла» (ИНН 772488028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13T15:50:00Z</cp:lastPrinted>
  <dcterms:modified xsi:type="dcterms:W3CDTF">2018-06-15T07:33:00Z</dcterms:modified>
  <cp:revision>69</cp:revision>
  <dc:subject/>
  <dc:title/>
</cp:coreProperties>
</file>