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473/18-ЦР/КА                                                                                           18 июн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тройресурс» (ИНН 7724421503).</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ресурс» (ИНН 7724421503),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ресурс» (ИНН 7724421503) - члену Ассоциации, в форме внесения следующей информации: Общество с ограниченной ответственностью «Стройресурс» (ИНН 7724421503)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5-10T10:19:00Z</cp:lastPrinted>
  <dcterms:modified xsi:type="dcterms:W3CDTF">2018-06-19T07:15:00Z</dcterms:modified>
  <cp:revision>46</cp:revision>
  <dc:subject/>
  <dc:title/>
</cp:coreProperties>
</file>