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77/18-ЦР/КА                                                                                           18 июня 20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СТА-Столица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СТА-Столица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СТА-Столица» - члену Ассоциации, в форме внесения следующей информации: Общество с ограниченной ответственностью «СТА-Столица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500 000 000 (пятьсот миллионов) рублей (2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500 000 000 (пятьсот миллионов) рублей (2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.smirnov</cp:lastModifiedBy>
  <cp:lastPrinted>2018-05-10T10:19:00Z</cp:lastPrinted>
  <dcterms:modified xsi:type="dcterms:W3CDTF">2018-06-19T07:15:00Z</dcterms:modified>
  <cp:revision>46</cp:revision>
  <dc:subject/>
  <dc:title/>
</cp:coreProperties>
</file>