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6/18-ЦР/КА                                                                                          1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оваСтар» (ИНН 773389307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аСтар» (ИНН 773389307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аСтар» (ИНН 773389307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29T12:42:00Z</dcterms:modified>
  <cp:revision>44</cp:revision>
  <dc:subject/>
  <dc:title/>
</cp:coreProperties>
</file>