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80/21-ЦР/КА                                                                                           21 июн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ЕСУРСЭНЕРГОСТРОЙ» (ИНН 7731392229).</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ЕСУРСЭНЕРГО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ЕСУРСЭНЕРГОСТРОЙ» - члену Ассоциации, в форме внесения следующей информации: Общество с ограниченной ответственностью «РЕСУРСЭНЕРГО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6-22T12:53:00Z</dcterms:modified>
  <cp:revision>44</cp:revision>
  <dc:subject/>
  <dc:title/>
</cp:coreProperties>
</file>