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84/21-ЦР/КА                                                                                          21 июн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Закрытого акционерного общества Инжиниринговое и проектное бюро «АрхИн» (ИНН 7710296436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Закрытое акционерное общество Инжиниринговое и проектное бюро «АрхИн» (ИНН 7710296436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ое акционерное общество Инжиниринговое и проектное бюро «АрхИн» (ИНН 7710296436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6-09T12:09:00Z</cp:lastPrinted>
  <dcterms:modified xsi:type="dcterms:W3CDTF">2018-06-22T12:53:00Z</dcterms:modified>
  <cp:revision>71</cp:revision>
  <dc:subject/>
  <dc:title/>
</cp:coreProperties>
</file>