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1/21-ЦР/КА                                                                                          21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Трест  «Газмонтажавтоматика» (ИНН 770705207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Трест  «Газмонтажавтоматика» (ИНН 770705207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Трест  «Газмонтажавтоматика» (ИНН 770705207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22T12:53:00Z</dcterms:modified>
  <cp:revision>70</cp:revision>
  <dc:subject/>
  <dc:title/>
</cp:coreProperties>
</file>