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8/ ЦР</w:t>
        <w:tab/>
        <w:tab/>
        <w:tab/>
        <w:tab/>
        <w:tab/>
        <w:tab/>
        <w:tab/>
        <w:tab/>
        <w:tab/>
        <w:t>«28» июн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из Ассоциации СРО «ЦЕНТРРЕГИОН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» следующих членов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  ПЭО "Байконурэнерг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00023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ХУ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85675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тройрестав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69141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СФ Рас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927167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ТРОЙТЕХ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69030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Альтернативные Строительные Конце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671026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Магн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342557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 Рек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88506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ПРЕМИУМ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081902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РСУ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71921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Цэзар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377444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Стройга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31790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6-28T14:17:00Z</dcterms:modified>
  <cp:revision>42</cp:revision>
  <dc:subject/>
  <dc:title>Некоммерческое партнерство по защите прав и законных  интересов лиц,</dc:title>
</cp:coreProperties>
</file>