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93/28-ЦР/КА                                                                                          2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афора-Рус» (ИНН 772539179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афора-Рус» (ИНН 772539179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афора-Рус» (ИНН 772539179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афора-Рус» (ИНН 772539179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500 000 000 (пятьсот миллионов) рублей (2 уровень ответственности КФ ОДО) в отношении объектов капитального строительства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29T12:43:00Z</dcterms:modified>
  <cp:revision>46</cp:revision>
  <dc:subject/>
  <dc:title/>
</cp:coreProperties>
</file>