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 </w:t>
      </w: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94/28-ЦР/КА                                                                                          28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Закрытого акционерного общества «Красочный мир» (ИНН 770984378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Закрытое акционерное общество «Красочный мир» (ИНН 7709843780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ое акционерное общество «Красочный мир» (ИНН 770984378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, а также в отношении объектов использования атомной энергии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6-28T13:41:00Z</cp:lastPrinted>
  <dcterms:modified xsi:type="dcterms:W3CDTF">2018-06-29T12:43:00Z</dcterms:modified>
  <cp:revision>47</cp:revision>
  <dc:subject/>
  <dc:title/>
</cp:coreProperties>
</file>