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98/03-ЦР/КА                                                                                           03 ию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АКАРИ» (ИНН 772838997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АКАРИ»,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АКАРИ» - члену Ассоциации, в форме внесения следующей информации: Общество с ограниченной ответственностью «АКАР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7-06T13:40:00Z</dcterms:modified>
  <cp:revision>46</cp:revision>
  <dc:subject/>
  <dc:title/>
</cp:coreProperties>
</file>