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06/09-ЦР/КА                                                                                          09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подряд-Сервис» (ИНН 771874080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подряд-Сервис» (ИНН 771874080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подряд-Сервис» (ИНН 771874080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7-13T10:09:00Z</dcterms:modified>
  <cp:revision>70</cp:revision>
  <dc:subject/>
  <dc:title/>
</cp:coreProperties>
</file>