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07/09-ЦР/КА                                                                                          09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астер-Профстрой» (ИНН 770626022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астер-Профстрой» (ИНН 770626022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астер-Профстрой» (ИНН 770626022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7-13T10:10:00Z</dcterms:modified>
  <cp:revision>3</cp:revision>
  <dc:subject/>
  <dc:title/>
</cp:coreProperties>
</file>