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00/05-ЦР/КА                                                                                          05 ию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Группа компаний «АВАНТ» (ИНН 774321986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руппа компаний «АВАНТ» (ИНН 774321986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руппа компаний «АВАНТ» (ИНН 774321986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6-09T12:09:00Z</cp:lastPrinted>
  <dcterms:modified xsi:type="dcterms:W3CDTF">2018-07-13T10:10:00Z</dcterms:modified>
  <cp:revision>68</cp:revision>
  <dc:subject/>
  <dc:title/>
</cp:coreProperties>
</file>