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1/ ЦР</w:t>
        <w:tab/>
        <w:tab/>
        <w:tab/>
        <w:tab/>
        <w:tab/>
        <w:tab/>
        <w:tab/>
        <w:tab/>
        <w:tab/>
        <w:t>«16» июл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Энгельсскому филиалу общества с ограниченной ответственностью "ГЕО ТРАСТ СЕРВИС" взноса в компенсационный фонд в размере 100 000 (Сто тысяч) рублей 00 копеек как ошибочно перечисленного платежа на основании 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7-16T14:53:00Z</dcterms:modified>
  <cp:revision>45</cp:revision>
  <dc:subject/>
  <dc:title>Некоммерческое партнерство по защите прав и законных  интересов лиц,</dc:title>
</cp:coreProperties>
</file>