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83/21-ЦР/КА                                                                                          21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Финансово-строительная компания «ХАКИ» (ИНН 770707187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Финансово-строительная компания «ХАКИ» (ИНН 7707071873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Финансово-строительная компания «ХАКИ» (ИНН 770707187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Финансово-строительная компания «ХАКИ» (ИНН 7707071873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 000 (шестьдесят миллионов) рублей (1 уровень ответственности КФ ОДО) в отношении объектов капитального строительства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7-17T09:27:00Z</dcterms:modified>
  <cp:revision>46</cp:revision>
  <dc:subject/>
  <dc:title/>
</cp:coreProperties>
</file>