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10/12-ЦР/КА                                                                                          12 ию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СК «ГАРАНТСТРОЙ» (ИНН 7719547638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СК «ГАРАНТСТРОЙ» (ИНН 7719547638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СК «ГАРАНТСТРОЙ» (ИНН 7719547638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6-09T12:09:00Z</cp:lastPrinted>
  <dcterms:modified xsi:type="dcterms:W3CDTF">2018-07-17T09:27:00Z</dcterms:modified>
  <cp:revision>71</cp:revision>
  <dc:subject/>
  <dc:title/>
</cp:coreProperties>
</file>