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08/12-ЦР/КА                                                                                          12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АРИБАЛ» (ИНН 773331245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АРИБАЛ» (ИНН 773331245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АРИБАЛ» (ИНН 773331245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7-17T09:27:00Z</dcterms:modified>
  <cp:revision>70</cp:revision>
  <dc:subject/>
  <dc:title/>
</cp:coreProperties>
</file>