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3/ ЦР</w:t>
        <w:tab/>
        <w:tab/>
        <w:tab/>
        <w:tab/>
        <w:tab/>
        <w:tab/>
        <w:tab/>
        <w:tab/>
        <w:tab/>
        <w:t>«18» июл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сключить пункт 2.5. Положения о контроле Ассоциации за деятельностью свои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п. 3.9.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9.</w:t>
        <w:tab/>
        <w:t>Ассоциация в двухнедельный срок с момента получения от члена Ассоциации в порядке, определенном Положением о проведении Ассоциацией анализа деятельности своих членов на основании информации, представляемой ими в форме отчетов, уведомления и документов, подтверждающих фактический совокупный размер обязательств по договорам строительного подряда, заключенным членом Ассоциации в течение отчетного года с использованием конкурентных способов заключения договоров, проводит в отношении такого члена Ассоциации проверку соответствия фактического совокупного размера обязательств по договорам строительного подряда, заключенным членом Ассоциации с использованием конкурентных способов заключения договоров, предельному размеру обязательств, исходя из которого членом Ассоциации был внесен взнос в компенсационный фонд обеспечения договорных обязательств Ассоци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проведении расчета фактического совокупного размера обязательств члена Ассоциации по договорам строительного подряда, заключенным членом Ассоциации с использованием конкурентных способов заключения договоров, в него не включаются обязательства, признанные сторонами по указанным договорам подряда исполненными на основании акта приемки результатов раб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п. 3.10.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10.</w:t>
        <w:tab/>
        <w:t>В случае если член Ассоциации не представил указанных в п. 3.9. Положения документов, Ассоциация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п. 3.11.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11.</w:t>
        <w:tab/>
        <w:t>Если по результатам проверки Ассоциацией установлено, что по состоянию на начало следующего за отчетным года фактический совокупный размер обязательств по договорам строительного подряда, заключенным таким членом Ассоциации с использованием конкурентных способов заключения договоров, превышает предельный размер обязательств, исходя из которого этим членом саморегулируемой организации был внесен взнос в компенсационный фонд обеспечения договорных обязательств, Ассоциация в трехдневный срок после завершения проверки направляет члену Ассоциации предупреждение о превышении установленного в соответствии с Положением о компенсационном фонде обеспечения договорных обязательств Ассоциации СРО «ЦЕНТРРЕГИОН» уровня ответственности члена Ассоциации по обязательствам и требование о необходимости увеличения размера взноса, внесенного членом Ассоциации в компенсационный фонд обеспечения договорных обязательств до уровня ответственности члена Ассоциации, соответствующего фактическому совокупному размеру обязательств такого члена Ассоци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п. 3.12.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12.</w:t>
        <w:tab/>
        <w:t>Член Ассоциации, получивший предупреждение и требование, указанные в п. 3.11. Положения, в пятидневный срок с даты получения указанных документов обязан внести дополнительный взнос компенсационный фонд обеспечения договорных обязательств Ассоциации до размера взноса, указанного в требов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Член Ассоциации, не уплативший указанный в требовании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, с использованием конкурентных способов заключения догово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разделом 4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t>«</w:t>
      </w:r>
      <w:r>
        <w:rPr>
          <w:b/>
        </w:rPr>
        <w:t>4.</w:t>
        <w:tab/>
        <w:t>РИСК-ОРИЕНТИРОВАННЫЙ ПОДХ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.</w:t>
        <w:tab/>
        <w:t>Если деятельность члена Ассоциации связана со строительством, реконструкцией, капитальным ремонтом особо опасных, технически сложных и уникальных объектов, контроль осуществляется в том числе с применением риск-ориентированного подхода. При применении риск-ориентированного подхода расчет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, осуществляется на основании методики, утвержденной Приказом Минстроя России от 10.04.2017 №699/п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2.</w:t>
        <w:tab/>
        <w:t>Критерии отнесения членов Ассоциации к категориям риска учитывают тяжесть потенциальных негативных последствий возможного несоблюдения членами Ассоциации обязательных требований и вероятность несоблюдения членами Ассоциации обязательных требований. Под обязательными требованиями в настоящем Положении понимаются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3.</w:t>
        <w:tab/>
        <w:t>Оценка деятельности члена Ассоциации 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, осуществляется Ассоциацией с учетом тяжести потенциальных негативных последствий возможного несоблюдения членом Ассоциации обязательных требований и (или) вероятности их несоблю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4.</w:t>
        <w:tab/>
        <w:t>Основными показателями категорий риск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казатель, используемый для оценки тяжести потенциальных негативных последствий возможного несоблюдения членом Ассоциации обязательных требований (далее – показатель тяжести потенциальных негативных последств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казатель, используемый для оценки вероятности несоблюдения членом Ассоциации обязательных требований (далее – показатель вероятности несоблюдения обязательных требова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5.</w:t>
        <w:tab/>
        <w:t>Расчет значений показателей категорий рисков осуществляется путем соотнесения деятельности члена Ассоциации по каждому процессу и (или) явлению (источнику рисков), способствующим возникновению того или иного вида риска и определяющим его характер (далее – фактор риска) с допустимыми значениями показателей по каждому из факторов риска, установленных Ассоциацией и соответствующих требованиям методики, утвержденной Приказом Минстроя России от 10.04.2017 №699/п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6.</w:t>
        <w:tab/>
        <w:t>Количественная оценка показателя тяжести потенциальных негативных последствий выражается числовым значением, определяющим его уров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7.</w:t>
        <w:tab/>
        <w:t xml:space="preserve">Для расчета показателя тяжести потенциальных негативных последств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яются факторы риска, указанные в пункте 4.8.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авливаются категории риска и их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ся сопоставление значимости риска и категории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8.</w:t>
        <w:tab/>
        <w:t>При определении показателя тяжести потенциальных негативных последствий рассматриваются следующие факторы ри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членом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принятие членом Ассоциации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член Ассоциации может направить на предотвращение нарушений, недостатков и недобросовест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актический максимальный уровень ответственности члена Ассоциации по договорам строительного подря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 факторам риска относятся возможные недобросовестные действия члена Ассоциации, связанные с несоблюдением обязательных требований, идентифицирующих данный ри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9.</w:t>
        <w:tab/>
        <w:t>Для расчета значений показателя тяжести потенциальных негативных последствий используются шесть категорий риска: "Низкий риск", "Умеренный риск", "Средний риск", "Значительный риск", "Высокий риск", "Чрезвычайно высокий риск". Каждая категория риска сопоставляется с соответствующим показателем его значимости и приведена в Таблице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783"/>
        <w:gridCol w:w="1559"/>
        <w:gridCol w:w="340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актора ри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имость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тимые значения тяжести потенциальных негативных последствий фактора риска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Фактор 1.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членом Ассоци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тсутствие фактов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3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-5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-7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8-9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0 и более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Фактор 2. Непринятие членом Ассоциации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член Ассоциации может направить на предотвращение нарушений, недостатков и недобросовестны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тсутствие фактов за весь период членства в Ассоциаци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3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5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 фактов нарушений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Фактор 3. Фактический максимальный уровень ответственности члена Ассоциации по договорам подряда на строитель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 уровень ответственности, но не более 30 млрд. по совокупной стоимости рабо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 уровень ответственности, 30 млрд. и более по совокупной стоимости рабо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0.</w:t>
        <w:tab/>
        <w:t>По каждому фактору риска определяется категория риска исходя из допустимых значений фактора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1.</w:t>
        <w:tab/>
        <w:t>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2.</w:t>
        <w:tab/>
        <w:t>При отсутствии каких-либо первичных данных и информации о члене Ассоциации показатель тяжести потенциальных негативных последствий устанавливается равным "Среднему риску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3.</w:t>
        <w:tab/>
        <w:t>Количественная оценка показателя вероятности несоблюдения обязательных требований выражается числовым значением, определяющим его уров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4.</w:t>
        <w:tab/>
        <w:t>Для расчета показателя вероятности несоблюдения обязательных требований оценка вероятности реализации риска учитывает вероятность реализации факторов риска, приведенных в Таблице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5.</w:t>
        <w:tab/>
        <w:t>По каждому фактору риска Ассоциацией устанавливается допустимая частота его проявления за определенный промежуток времени и определяется вероятность его реализации исходя из фактических данных частоты проявлений фактора риска членом Ассоци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6.</w:t>
        <w:tab/>
        <w:t>Для расчета показателя вероятности несоблюдения обязательных требований Союз установил шкалу оценки от 1 до 6 с шагом 1, в которой 1 соответствует очень низкой вероятности реализации риска, 6 – чрезвычайно высокой вероятности реализации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062"/>
        <w:gridCol w:w="1510"/>
        <w:gridCol w:w="254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иска (вероятнос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имос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устимые значения частоты проявлений факторов риска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1.</w:t>
            </w:r>
            <w:r>
              <w:rPr/>
              <w:t xml:space="preserve"> Наличие внеплановых проверок, проведенных на основании жалобы на нарушение членом Ассоциации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2.</w:t>
            </w:r>
            <w:r>
              <w:rPr/>
              <w:t xml:space="preserve"> Наличие решений о применении Ассоциацией в отношении члена мер дисциплинарного воздейств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3</w:t>
            </w:r>
            <w:r>
              <w:rPr/>
              <w:t>. Наличие фактов нарушений членом Ассоциации соответствия выполняемых работ обязательным требовани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4.</w:t>
            </w:r>
            <w:r>
              <w:rPr/>
              <w:t xml:space="preserve"> Наличие фактов выданных члену Ассоциации предписаний органов государственного (муниципального) контроля (надз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5</w:t>
            </w:r>
            <w:r>
              <w:rPr/>
              <w:t>. Наличие фактов неисполнения членом Ассоциации предписаний органов государственного (муниципального) контроля (надз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6.</w:t>
            </w:r>
            <w:r>
              <w:rPr/>
              <w:t xml:space="preserve"> Наличие фактов несоблюдения членом Ассоциации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7.</w:t>
            </w:r>
            <w:r>
              <w:rPr/>
              <w:t xml:space="preserve"> Наличие фактов привлечения члена Ассоциации к административной ответ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8</w:t>
            </w:r>
            <w:r>
              <w:rPr/>
              <w:t>. Наличие фактов приостановления деятельности члена Ассоциации в качестве меры административного наказ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9.</w:t>
            </w:r>
            <w:r>
              <w:rPr/>
              <w:t xml:space="preserve"> Наличие фактов несчастных случаев на производстве и авариях, произошедших по вине члена Ассоциации и связанных с нарушениями при выполнении строитель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10</w:t>
            </w:r>
            <w:r>
              <w:rPr/>
              <w:t>. Наличие фактов находящихся в производстве судов исков к члену Ассоциации о возмещении вреда (ущерба), связанного с недостатками выполненных строительных работ и (или) вступивших в силу судебных решениях, согласно которым установлена вина члена в нанесении вреда (ущерба), связанного с недостатками строительных рабо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7.</w:t>
        <w:tab/>
        <w:t>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8.</w:t>
        <w:tab/>
        <w:t>При отсутствии каких-либо первичных данных и информации об объекте контроля показатель вероятности несоблюдения обязательных требований устанавливается равным "Среднему риску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9.</w:t>
        <w:tab/>
        <w:t>Итоговый результат расчета значений показателей риск-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реализации факторов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определении итогового результата расчета значений показателей значимость риск-ориентированного подхода определяется по целому числу без использования округ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20.</w:t>
        <w:tab/>
        <w:t>Ассоциация вправе в зависимости от рассчитанных показателей риск-ориентированного подхода принять решение о форме, периодичности и других особенностях проведения проверок в рамках требований настоящего Поло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Положение о контроле Ассоциации за деятельностью своих членов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7-19T12:52:00Z</dcterms:modified>
  <cp:revision>46</cp:revision>
  <dc:subject/>
  <dc:title>Некоммерческое партнерство по защите прав и законных  интересов лиц,</dc:title>
</cp:coreProperties>
</file>