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03/12-ЦР/КА                                                                                          12 ию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Акционерного общества «Центральное производственно-геологическое объединение» (ИНН 772464307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Акционерное общество «Центральное производственно-геологическое объединение» (ИНН 7724643070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ное общество «Центральное производственно-геологическое объединение» (ИНН 772464307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ционерное общество «Центральное производственно-геологическое объединение» (ИНН 7724643070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8-10T07:49:00Z</dcterms:modified>
  <cp:revision>44</cp:revision>
  <dc:subject/>
  <dc:title/>
</cp:coreProperties>
</file>