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3/16-ЦР/КА                                                                                          1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монтажное управление 160» (ИНН 77194667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монтажное управление 160» (ИНН 771946678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монтажное управление 160» (ИНН 77194667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8-10T07:49:00Z</dcterms:modified>
  <cp:revision>73</cp:revision>
  <dc:subject/>
  <dc:title/>
</cp:coreProperties>
</file>