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16/19-ЦР/КА                                                                                          19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ортес Групп» (ИНН 773022013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ортес Групп» (ИНН 773022013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ортес Групп» (ИНН 7730220139) в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ортес Групп» (ИНН 7730220139) в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48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8-10T07:49:00Z</dcterms:modified>
  <cp:revision>4</cp:revision>
  <dc:subject/>
  <dc:title/>
</cp:coreProperties>
</file>