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09/19-ЦР/КА                                                                                          19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усТрейдКомпани» (ИНН 77431893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усТрейдКомпани» (ИНН 774318938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усТрейдКомпани» (ИНН 77431893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8-10T07:49:00Z</dcterms:modified>
  <cp:revision>71</cp:revision>
  <dc:subject/>
  <dc:title/>
</cp:coreProperties>
</file>