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15/19-ЦР/КА                                                                                          19 ию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СК-Ренессанс» (ИНН 770998941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СК-Ренессанс» (ИНН 7709989411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СК-Ренессанс» (ИНН 7709989411) в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СК-Ренессанс» (ИНН 7709989411) в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500 000 000 (Пятьсот миллионов) рублей (2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8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8-10T07:50:00Z</dcterms:modified>
  <cp:revision>3</cp:revision>
  <dc:subject/>
  <dc:title/>
</cp:coreProperties>
</file>