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0/02-ЦР/КА                                                                                          02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СК «МЕГА» (ИНН 77246322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СК «МЕГА» (ИНН 772463221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«МЕГА» (ИНН 77246322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СК «МЕГА» (ИНН 772463221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k.smirnov</cp:lastModifiedBy>
  <cp:lastPrinted>2018-07-25T09:42:00Z</cp:lastPrinted>
  <dcterms:modified xsi:type="dcterms:W3CDTF">2018-08-10T07:50:00Z</dcterms:modified>
  <cp:revision>11</cp:revision>
  <dc:subject/>
  <dc:title/>
</cp:coreProperties>
</file>